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pPr>
      <w:r>
        <w:rPr>
          <w:rFonts w:cs="Times New Roman" w:ascii="Book Antiqua" w:hAnsi="Book Antiqua"/>
          <w:b/>
          <w:bCs/>
          <w:sz w:val="24"/>
        </w:rPr>
        <w:t xml:space="preserve">`The political construction of diasporic communities in the global city’. In P. Gilbert (ed.), </w:t>
      </w:r>
      <w:r>
        <w:rPr>
          <w:rFonts w:cs="Times New Roman" w:ascii="Book Antiqua" w:hAnsi="Book Antiqua"/>
          <w:b/>
          <w:bCs/>
          <w:i/>
          <w:iCs/>
          <w:sz w:val="24"/>
        </w:rPr>
        <w:t>Imagined Londons</w:t>
      </w:r>
      <w:r>
        <w:rPr>
          <w:rFonts w:cs="Times New Roman" w:ascii="Book Antiqua" w:hAnsi="Book Antiqua"/>
          <w:b/>
          <w:bCs/>
          <w:sz w:val="24"/>
        </w:rPr>
        <w:t>, Albany: SUNY Press.</w:t>
      </w:r>
    </w:p>
    <w:p>
      <w:pPr>
        <w:pStyle w:val="HTMLPreformatted"/>
        <w:jc w:val="both"/>
        <w:rPr>
          <w:rFonts w:ascii="Book Antiqua" w:hAnsi="Book Antiqua" w:cs="Times New Roman"/>
          <w:b/>
          <w:b/>
          <w:bCs/>
          <w:sz w:val="24"/>
        </w:rPr>
      </w:pPr>
      <w:r>
        <w:rPr>
          <w:rFonts w:cs="Times New Roman" w:ascii="Book Antiqua" w:hAnsi="Book Antiqua"/>
          <w:b/>
          <w:bCs/>
          <w:sz w:val="24"/>
        </w:rPr>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sz w:val="24"/>
        </w:rPr>
      </w:pPr>
      <w:r>
        <w:rPr>
          <w:rFonts w:cs="Times New Roman" w:ascii="Book Antiqua" w:hAnsi="Book Antiqua"/>
          <w:sz w:val="24"/>
        </w:rPr>
        <w:t>Eade, J.</w:t>
      </w:r>
    </w:p>
    <w:p>
      <w:pPr>
        <w:pStyle w:val="HTMLPreformatted"/>
        <w:jc w:val="both"/>
        <w:rPr>
          <w:rFonts w:ascii="Book Antiqua" w:hAnsi="Book Antiqua" w:cs="Times New Roman"/>
          <w:sz w:val="24"/>
        </w:rPr>
      </w:pPr>
      <w:r>
        <w:rPr>
          <w:rFonts w:cs="Times New Roman" w:ascii="Book Antiqua" w:hAnsi="Book Antiqua"/>
          <w:sz w:val="24"/>
        </w:rPr>
        <w:t>Fremeaux, I.</w:t>
      </w:r>
    </w:p>
    <w:p>
      <w:pPr>
        <w:pStyle w:val="HTMLPreformatted"/>
        <w:jc w:val="both"/>
        <w:rPr>
          <w:rFonts w:ascii="Book Antiqua" w:hAnsi="Book Antiqua" w:cs="Times New Roman"/>
          <w:sz w:val="24"/>
        </w:rPr>
      </w:pPr>
      <w:r>
        <w:rPr>
          <w:rFonts w:cs="Times New Roman" w:ascii="Book Antiqua" w:hAnsi="Book Antiqua"/>
          <w:sz w:val="24"/>
        </w:rPr>
        <w:t>Garbin, D.</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sz w:val="24"/>
        </w:rPr>
      </w:pPr>
      <w:r>
        <w:rPr>
          <w:rFonts w:cs="Times New Roman" w:ascii="Book Antiqua" w:hAnsi="Book Antiqua"/>
          <w:sz w:val="24"/>
        </w:rPr>
        <w:t>2002</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b/>
          <w:b/>
          <w:bCs/>
          <w:sz w:val="24"/>
        </w:rPr>
      </w:pPr>
      <w:r>
        <w:rPr>
          <w:rFonts w:cs="Times New Roman" w:ascii="Book Antiqua" w:hAnsi="Book Antiqua"/>
          <w:b/>
          <w:bCs/>
          <w:sz w:val="24"/>
        </w:rPr>
        <w:t>Introduction</w:t>
      </w:r>
    </w:p>
    <w:p>
      <w:pPr>
        <w:pStyle w:val="HTMLPreformatted"/>
        <w:jc w:val="both"/>
        <w:rPr>
          <w:rFonts w:ascii="Book Antiqua" w:hAnsi="Book Antiqua" w:cs="Times New Roman"/>
          <w:b/>
          <w:b/>
          <w:bCs/>
          <w:sz w:val="24"/>
        </w:rPr>
      </w:pPr>
      <w:r>
        <w:rPr>
          <w:rFonts w:cs="Times New Roman" w:ascii="Book Antiqua" w:hAnsi="Book Antiqua"/>
          <w:b/>
          <w:bCs/>
          <w:sz w:val="24"/>
        </w:rPr>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Times New Roman"/>
          <w:sz w:val="24"/>
        </w:rPr>
      </w:pPr>
      <w:r>
        <w:rPr>
          <w:rFonts w:cs="Times New Roman" w:ascii="Book Antiqua" w:hAnsi="Book Antiqua"/>
          <w:sz w:val="24"/>
        </w:rPr>
        <w:t xml:space="preserve">Most of the chapters in this volume have discussed the issue of imagined communities in the context of pre-Second World War London. Contributors have also focussed primarily on individuals and their perceptions (frequently mediated through artistic and aesthetic modes of expression) of people and places across the metropolis. In this chapter we want to explore contemporary, multi-ethnic London and the imagined communities constructed by Bangladeshis, in particular. Rather than consider those involved in artistic and aesthetic creativity we turn the spotlight on the political construction of imagined communities and the changing character of peoples and places in specific localities. Our chapter provides, therefore, a point of comparison between the imperial capital of the nineteenth and early twentieth centuries and the global city of the new millennium. </w:t>
      </w:r>
    </w:p>
    <w:p>
      <w:pPr>
        <w:pStyle w:val="HTMLPreformatted"/>
        <w:jc w:val="both"/>
        <w:rPr>
          <w:rFonts w:ascii="Book Antiqua" w:hAnsi="Book Antiqua"/>
          <w:sz w:val="24"/>
        </w:rPr>
      </w:pPr>
      <w:r>
        <w:rPr>
          <w:rFonts w:eastAsia="Book Antiqua" w:cs="Book Antiqua" w:ascii="Book Antiqua" w:hAnsi="Book Antiqua"/>
          <w:sz w:val="24"/>
        </w:rPr>
        <w:t xml:space="preserve">  </w:t>
      </w:r>
      <w:r>
        <w:rPr>
          <w:rFonts w:cs="Times New Roman" w:ascii="Book Antiqua" w:hAnsi="Book Antiqua"/>
          <w:sz w:val="24"/>
        </w:rPr>
        <w:t xml:space="preserve">The settlement across London of migrant workers from various parts of the New Commonwealth after the Second World War has led analysts to talk on the creation of `diasporic communities’ (see, for example, Appadurai 1990; Cohen 1997; Vertovec 2000). These communities have forged transnational links not only with their countries of origin but also with their fellow migrants around the globe. Those migrating from the Indian sub-continent to Britain, for example, may see themselves as members of imagined communities incorporating settlers in North America, the Caribbean, East Africa, Hong Kong and the Pacific Ocean. The basis for such incorporation may be language, caste, region, religion and nation. These different identities overlap and change through a process of identification defying simplistic notions of belonging to clearly demarcated (local or national) communities organised around homogeneous cultural traditions (see Hall 1992a, 1992b; Albrow 1997; Smith 2000). </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sz w:val="24"/>
        </w:rPr>
      </w:pPr>
      <w:r>
        <w:rPr>
          <w:rFonts w:eastAsia="Book Antiqua" w:cs="Book Antiqua" w:ascii="Book Antiqua" w:hAnsi="Book Antiqua"/>
          <w:sz w:val="24"/>
        </w:rPr>
        <w:t xml:space="preserve">  </w:t>
      </w:r>
      <w:r>
        <w:rPr>
          <w:rFonts w:cs="Times New Roman" w:ascii="Book Antiqua" w:hAnsi="Book Antiqua"/>
          <w:sz w:val="24"/>
        </w:rPr>
        <w:t>The political context of community construction has frequently been ignored in local community studies. Sociologists and anthropologists have been mainly concerned with what they regard as the social or cultural foundations of communities. The family, kinship systems and religious institutions, for example, have been the focus of their attention, especially when South Asian migrants in Britain have been studied (see the debate involving Benson, Eade and Werbner in Ranger, Samad and Stuart 1996). Yet political processes play a crucial role in the construction of communities as lived both through the imagination and social relations. These processes operate at a number of levels – local, metropolitan, national and transnational. In London Bangladeshi political and community activists deal with the local state (borough council and political parties), as well as metropolitan structures (a new London Assembly and a populist Mayor, Ken Livingstone) and central government. They also deal increasingly with private business as services are privatised and with agencies operating transnationally between Britain and Bangladesh as well as with Muslim-majority countries. This complex pattern of interweaving and competing allegiances produces a multiplex vision of London as a global city, both a national capital and much more.</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sz w:val="24"/>
        </w:rPr>
      </w:pPr>
      <w:r>
        <w:rPr>
          <w:rFonts w:eastAsia="Book Antiqua" w:cs="Book Antiqua" w:ascii="Book Antiqua" w:hAnsi="Book Antiqua"/>
          <w:sz w:val="24"/>
        </w:rPr>
        <w:t xml:space="preserve">  </w:t>
      </w:r>
      <w:r>
        <w:rPr>
          <w:rFonts w:cs="Times New Roman" w:ascii="Book Antiqua" w:hAnsi="Book Antiqua"/>
          <w:sz w:val="24"/>
        </w:rPr>
        <w:t xml:space="preserve">The complex process of constructing imagined communities is vividly illustrated in a contemporary London which has emerged during the post-imperial period as a `global city’ (see Sassen 1991; Jacobs 1996; Eade 1997, 2000). The metropolis has been deeply involved in the development of a post-industrial social and economic order which overlays the remnants of modern industrialisation. The new global order has built on the commercial institutions created during the period of empire and new social divisions overlap with older cleavages. Global flows of capital, people, information and ideas have created a crucial boundary between (a) an information-rich elite and service class, employed within business and financial services, the professions and high tech firms and (b) information-poor, lowly skilled workers in the service sector, traditional manufacturing and the informal economy who occupy an insecure position close to the unemployed, homeless and long-term sick. This polarisation may be overdrawn but it highlights the important ways in which the British nation-state has been changing during the post-imperial period as London engages with the economic and political exigencies of closer ties within a regional global bloc – the European Union.   </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b/>
          <w:b/>
          <w:bCs/>
          <w:sz w:val="24"/>
        </w:rPr>
      </w:pPr>
      <w:r>
        <w:rPr>
          <w:rFonts w:eastAsia="Book Antiqua" w:cs="Book Antiqua" w:ascii="Book Antiqua" w:hAnsi="Book Antiqua"/>
          <w:b/>
          <w:bCs/>
          <w:sz w:val="24"/>
        </w:rPr>
        <w:t xml:space="preserve"> </w:t>
      </w:r>
      <w:r>
        <w:rPr>
          <w:rFonts w:cs="Times New Roman" w:ascii="Book Antiqua" w:hAnsi="Book Antiqua"/>
          <w:b/>
          <w:bCs/>
          <w:sz w:val="24"/>
        </w:rPr>
        <w:t>London and South Asian Settlement</w:t>
      </w:r>
    </w:p>
    <w:p>
      <w:pPr>
        <w:pStyle w:val="HTMLPreformatted"/>
        <w:jc w:val="both"/>
        <w:rPr>
          <w:rFonts w:ascii="Book Antiqua" w:hAnsi="Book Antiqua" w:cs="Times New Roman"/>
          <w:b/>
          <w:b/>
          <w:bCs/>
          <w:sz w:val="24"/>
        </w:rPr>
      </w:pPr>
      <w:r>
        <w:rPr>
          <w:rFonts w:cs="Times New Roman" w:ascii="Book Antiqua" w:hAnsi="Book Antiqua"/>
          <w:b/>
          <w:bCs/>
          <w:sz w:val="24"/>
        </w:rPr>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sz w:val="24"/>
        </w:rPr>
      </w:pPr>
      <w:r>
        <w:rPr>
          <w:rFonts w:cs="Times New Roman" w:ascii="Book Antiqua" w:hAnsi="Book Antiqua"/>
          <w:sz w:val="24"/>
        </w:rPr>
        <w:t xml:space="preserve">London’s dominant and dynamic economic position within Britain encouraged a high proportion of `black and Asian’ migrants to settle within its boundaries. Although by 1991 the percentage of S. Asian residents in London was lower than the African Caribbean population, London still attracted between two-thirds and three-quarters of Britain’s S. Asians (see Peach 1997). Indian and Pakistani settlement overlapped across three main areas – (a) the western and north-western belt running from Finchley round to Wembley and down to Hounslow, (b) the north-east between Newham and Waltham Forest and (c) the southern concentration of Tooting. Bangladeshi settlement, upon which we will focus in this chapter, was more concentrated and detached from these Indian and Pakistani strongholds. Bangladeshis were largely confined to the boroughs of Tower Hamlets, Camden, Westminster and Newham with the highest concentration in Tower Hamlets. </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sz w:val="24"/>
        </w:rPr>
      </w:pPr>
      <w:r>
        <w:rPr>
          <w:rFonts w:eastAsia="Book Antiqua" w:cs="Book Antiqua" w:ascii="Book Antiqua" w:hAnsi="Book Antiqua"/>
          <w:sz w:val="24"/>
        </w:rPr>
        <w:t xml:space="preserve">  </w:t>
      </w:r>
      <w:r>
        <w:rPr>
          <w:rFonts w:cs="Times New Roman" w:ascii="Book Antiqua" w:hAnsi="Book Antiqua"/>
          <w:sz w:val="24"/>
        </w:rPr>
        <w:t xml:space="preserve">Our knowledge about these S. Asian Londoners is very uneven. The more middle class Indian settlements in western London have attracted far less attention than the Bangladeshi concentration in the East End borough of Tower Hamlets.  Whatever the reasons for this disparity, a considerable body of evidence now exists about how Bangladeshis have politically and socially organised themselves in localities where the global economy has dramatically altered the local material world and people’s understandings of that changing world. A focus on this particular area of the global city provides us, therefore, with rich insights into how people outside the literary and aesthetic elites, considered by most contributors to this volume, have constructed diverse imagined communities which embrace London and the transnational ties linking them to their country of origin. </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b/>
          <w:b/>
          <w:bCs/>
          <w:sz w:val="24"/>
        </w:rPr>
      </w:pPr>
      <w:r>
        <w:rPr>
          <w:rFonts w:cs="Times New Roman" w:ascii="Book Antiqua" w:hAnsi="Book Antiqua"/>
          <w:b/>
          <w:bCs/>
          <w:sz w:val="24"/>
        </w:rPr>
        <w:t>Bangladeshi Settlement in London’s `East End’</w:t>
      </w:r>
    </w:p>
    <w:p>
      <w:pPr>
        <w:pStyle w:val="HTMLPreformatted"/>
        <w:jc w:val="both"/>
        <w:rPr>
          <w:rFonts w:ascii="Book Antiqua" w:hAnsi="Book Antiqua" w:cs="Times New Roman"/>
          <w:b/>
          <w:b/>
          <w:bCs/>
          <w:sz w:val="24"/>
        </w:rPr>
      </w:pPr>
      <w:r>
        <w:rPr>
          <w:rFonts w:cs="Times New Roman" w:ascii="Book Antiqua" w:hAnsi="Book Antiqua"/>
          <w:b/>
          <w:bCs/>
          <w:sz w:val="24"/>
        </w:rPr>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cs="Times New Roman"/>
          <w:sz w:val="24"/>
        </w:rPr>
      </w:pPr>
      <w:r>
        <w:rPr>
          <w:rFonts w:cs="Times New Roman" w:ascii="Book Antiqua" w:hAnsi="Book Antiqua"/>
          <w:sz w:val="24"/>
        </w:rPr>
        <w:t xml:space="preserve">During the last twenty five years a first generation of migrant workers has been joined by a second and third generation whose younger members may think of themselves as `Cockney Bengalis’. Links with ancestral villages in the Sylhet district from which most Bangladeshis have come are changing in character as the future appears to be ever more shaped by the experience of living within London and Britain. A wider vision reaches beyond the villages of Sylhet and the urban villages of Tower Hamlets) to the nation (Bangladesh, Britain), the metropolis (London and Dacca), the Muslim world and possible futures in other parts of the western world. London has become the site for imagining multiple communities extending far beyond the localities of London’s East End. </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sz w:val="24"/>
        </w:rPr>
      </w:pPr>
      <w:r>
        <w:rPr>
          <w:rFonts w:eastAsia="Book Antiqua" w:cs="Book Antiqua" w:ascii="Book Antiqua" w:hAnsi="Book Antiqua"/>
          <w:sz w:val="24"/>
        </w:rPr>
        <w:t xml:space="preserve">  </w:t>
      </w:r>
      <w:r>
        <w:rPr>
          <w:rFonts w:cs="Times New Roman" w:ascii="Book Antiqua" w:hAnsi="Book Antiqua"/>
          <w:sz w:val="24"/>
        </w:rPr>
        <w:t>During the 1980s and 1990s residents in the East End saw a dramatic social and economic change. Tower Hamlets had developed during the nineteenth century as an overwhelmingly working class area containing pockets of intense poverty. Its economy was dominated by the docks to the south, associated services such as the transport system, and small manufacturing and craft enterprises. In the early twentieth century an emerging strong sense of class solidarity, expressed through the Labour and Communist parties and trade union movement, was accompanied by powerful ethnic ties forged among the various overseas settlers (Irish Catholics and East European Jews in particular).</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sz w:val="24"/>
        </w:rPr>
      </w:pPr>
      <w:r>
        <w:rPr>
          <w:rFonts w:eastAsia="Book Antiqua" w:cs="Book Antiqua" w:ascii="Book Antiqua" w:hAnsi="Book Antiqua"/>
          <w:sz w:val="24"/>
        </w:rPr>
        <w:t xml:space="preserve">  </w:t>
      </w:r>
      <w:r>
        <w:rPr>
          <w:rFonts w:cs="Times New Roman" w:ascii="Book Antiqua" w:hAnsi="Book Antiqua"/>
          <w:sz w:val="24"/>
        </w:rPr>
        <w:t xml:space="preserve">Out-migration during and immediately after the Second World War weakened this early twentieth century social base, while the collapse of the docks in the 1960s and 1970s seriously undermined the traditional economic foundations of localities to the south of the borough. The western wards were less affected economically since the small manufacturing businesses in the garment industry benefited from the arrival of Bangladeshi workers during the 1960s and 1970s. In Spitalfields and neighbouring wards the rapid expansion of Bangladeshi residents resulted in the creation of a community structure incorporating small shops, travel agencies, welfare organisations and sports clubs. A younger second generation of activists emerged in the late 1970s and 1980s to rival the elders and establish alliances with the local and central state (Labour Party, borough council, Greater London Council and the Inner London Education Authority).  </w:t>
      </w:r>
    </w:p>
    <w:p>
      <w:pPr>
        <w:pStyle w:val="HTMLPreformatted"/>
        <w:jc w:val="both"/>
        <w:rPr>
          <w:rFonts w:ascii="Book Antiqua" w:hAnsi="Book Antiqua" w:cs="Times New Roman"/>
          <w:sz w:val="24"/>
        </w:rPr>
      </w:pPr>
      <w:r>
        <w:rPr>
          <w:rFonts w:cs="Times New Roman" w:ascii="Book Antiqua" w:hAnsi="Book Antiqua"/>
          <w:sz w:val="24"/>
        </w:rPr>
      </w:r>
    </w:p>
    <w:p>
      <w:pPr>
        <w:pStyle w:val="HTMLPreformatted"/>
        <w:jc w:val="both"/>
        <w:rPr>
          <w:rFonts w:ascii="Book Antiqua" w:hAnsi="Book Antiqua"/>
          <w:sz w:val="24"/>
        </w:rPr>
      </w:pPr>
      <w:r>
        <w:rPr>
          <w:rFonts w:eastAsia="Book Antiqua" w:cs="Book Antiqua" w:ascii="Book Antiqua" w:hAnsi="Book Antiqua"/>
          <w:sz w:val="24"/>
        </w:rPr>
        <w:t xml:space="preserve">  </w:t>
      </w:r>
      <w:r>
        <w:rPr>
          <w:rFonts w:cs="Times New Roman" w:ascii="Book Antiqua" w:hAnsi="Book Antiqua"/>
          <w:sz w:val="24"/>
        </w:rPr>
        <w:t xml:space="preserve">Although the western wards did not radically change economically the arrival and eventual settlement of Bangladeshis and, to a lesser extent, Somalis and white middle class gentrifiers altered the ethnic and racial character of this part of the East End. To the south a more drastic transformation was effected through the redevelopment of the docks. A new local identity was created - Docklands - under central government and for the benefit of white middle class newcomers, high tech industries and business and financial services competing in the global market. Docklands revealed the physical, social and economic restructuring involved in the emergence of London as a global city – a process which largely excluded working class residents, whether Bangladeshi or non-Bangladeshi. </w:t>
      </w:r>
    </w:p>
    <w:p>
      <w:pPr>
        <w:pStyle w:val="HTMLPreformatted"/>
        <w:jc w:val="both"/>
        <w:rPr>
          <w:rFonts w:ascii="Book Antiqua" w:hAnsi="Book Antiqua" w:cs="Times New Roman"/>
          <w:sz w:val="24"/>
        </w:rPr>
      </w:pPr>
      <w:r>
        <w:rPr>
          <w:rFonts w:cs="Times New Roman" w:ascii="Book Antiqua" w:hAnsi="Book Antiqua"/>
          <w:sz w:val="24"/>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pitalfields has become the heartland of the Bangladeshi community but the ward was not immune from the pressures dramatically revealed to the south in Docklands. City of London businesses were eager to move into an area designated by council planners as the `City Fringe’. The expanding numbers of tourists drawn to the ward by the internationally renowned `Petticoat Lane’ street market were also attracted by the array of cafes, restaurants and ethnic shops along Brick Lane and adjoining streets. Bangladeshi entrepreneurs were encouraged by external agencies to give the locality an identity which enabled it to rival other ethnic enclaves, especially Chinatown in the Wes tEnd (see Eade 2001). A new place identity - `Banglatown’ - was created through a political process involving borough council officials and councillors as well as private agencies such as Cityside Regeneration (see Jacobs 1996). </w:t>
      </w:r>
    </w:p>
    <w:p>
      <w:pPr>
        <w:pStyle w:val="HTMLPreformatted"/>
        <w:jc w:val="both"/>
        <w:rPr>
          <w:rFonts w:ascii="Book Antiqua" w:hAnsi="Book Antiqua" w:cs="Times New Roman"/>
          <w:sz w:val="24"/>
        </w:rPr>
      </w:pPr>
      <w:r>
        <w:rPr>
          <w:rFonts w:cs="Times New Roman" w:ascii="Book Antiqua" w:hAnsi="Book Antiqua"/>
          <w:sz w:val="24"/>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Bangladeshis involved in shaping this new identity were not only male entrepreneurs who ran the local cafes, restaurants and garment trade factories and shops – they also included  political and community activists. These different social actors were deeply embroiled in both local political agendas as well as political developments unfolding within their country of origin. As Jacobs has already pointed out, Bangladeshi entrepreneurs collaborated with white Labour Party activists in an alliance where the white activists presented themselves as: </w:t>
      </w:r>
    </w:p>
    <w:p>
      <w:pPr>
        <w:pStyle w:val="Normal"/>
        <w:ind w:left="720" w:hanging="0"/>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Paternal protectors, not of the Bengali community per se, but of Spitalfields itself. Bengali residents are both incorporated and displaced by this paternalism. The Left is reinstated as guardian o f the inner city – not a working class inner city but a multi-cultural inner city. But this new Spitalfields of difference often took forms that unsettled the ‘pre-modern’, anti-urban, communal nostalgias that gave affective drive to the Left’s alliance with the Bengali community. (Jacobs 1996: 97)</w:t>
      </w:r>
    </w:p>
    <w:p>
      <w:pPr>
        <w:pStyle w:val="TextBody"/>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bCs/>
        </w:rPr>
      </w:pPr>
      <w:r>
        <w:rPr>
          <w:rFonts w:cs="Book Antiqua" w:ascii="Book Antiqua" w:hAnsi="Book Antiqua"/>
          <w:b/>
          <w:bCs/>
        </w:rPr>
        <w:t>Bangladeshi Secular Nationalists and the Construction of Imagined Communities</w:t>
      </w:r>
    </w:p>
    <w:p>
      <w:pPr>
        <w:pStyle w:val="Normal"/>
        <w:jc w:val="both"/>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rPr>
      </w:pPr>
      <w:r>
        <w:rPr>
          <w:rFonts w:cs="Book Antiqua" w:ascii="Book Antiqua" w:hAnsi="Book Antiqua"/>
        </w:rPr>
        <w:t xml:space="preserve">Bangladeshi entrepreneurs countered this construction of locality with their own essentialist and consumerist notions of Bengali identity. In turn this entrepreneurial construction of place and person was paralleled by Bangladeshi community activists whose vision was shaped by a secular nationalist discourse emerging during and immediately after the creation of Bangladesh in 1971. Young secular nationalists had enjoyed considerable success during the 1980s in challenging the claims by older entrepreneurs to represent the Bangladeshi community within the local political arena. A number had become Labour councillors and had acquired white-collar jobs within the local state administration, community organisations and NGOs. </w:t>
      </w:r>
    </w:p>
    <w:p>
      <w:pPr>
        <w:pStyle w:val="TextBody"/>
        <w:jc w:val="both"/>
        <w:rPr>
          <w:rFonts w:ascii="Book Antiqua" w:hAnsi="Book Antiqua" w:cs="Book Antiqua"/>
        </w:rPr>
      </w:pPr>
      <w:r>
        <w:rPr>
          <w:rFonts w:cs="Book Antiqua" w:ascii="Book Antiqua" w:hAnsi="Book Antiqua"/>
        </w:rPr>
        <w:t xml:space="preserve">During the 1980s their vision was expressed though the wide variety of campaigning documents which accompanied the numerous public meetings and lobbying of political and administrative bodies. These meetings did not just consider local issues. A bridge was built between community struggles in London and in Bangladesh as the secular policies of the Awami League and its leader, the founding father of Bangladesh, Sheikh Mujibur Rahman, weakened and concessions were made to Islamic organisations and discourses. The assassination of Sheikh Mujib and the policies pursued by his rivals during the late 1970s and through the 1980s and 1990s strengthened political activists espousing Islamic concerns – a process strengthened by  The Satanic Verses controversy from the late 1980s and the emergence of Islamic groups on the national stage in Britain. Across localities such as Tower Hamlets the political and ideological differences between secularists and Islamists were fought out through competition over urban space as community organisations vied with each other for public funding and expansion of  buildings for their activities.   </w:t>
      </w:r>
    </w:p>
    <w:p>
      <w:pPr>
        <w:pStyle w:val="TextBody"/>
        <w:jc w:val="both"/>
        <w:rPr>
          <w:rFonts w:ascii="Book Antiqua" w:hAnsi="Book Antiqua" w:cs="Book Antiqua"/>
        </w:rPr>
      </w:pPr>
      <w:r>
        <w:rPr>
          <w:rFonts w:cs="Book Antiqua" w:ascii="Book Antiqua" w:hAnsi="Book Antiqua"/>
        </w:rPr>
        <w:t xml:space="preserve">Some sense of these political and ideological struggles can be gained from different publications as well as from interviews with specific activists. During the early 1980s the young secular activists expressed their view of Bangladesh’s origins through a number of organisational reports, including this one produced by the Federation of Bangladeshi Youth Organisations (FBYO) which celebrated the national calendar and Victory Day: </w:t>
      </w:r>
    </w:p>
    <w:p>
      <w:pPr>
        <w:pStyle w:val="BodyText2"/>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Pakistan Army was totally defeated and people could look forward an era of peace in which social justice could be achieved. (These hopes were shattered with the murder of Sheik Mujib at the hands of the CIA using reactionary Bengalis linked to the army).  (quoted in Eade 1990: 49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Events unfolding in Bangladesh were linked to struggles facing Bangladeshis in Tower Hamlets as the FBYO’s monthly journal, </w:t>
      </w:r>
      <w:r>
        <w:rPr>
          <w:rFonts w:cs="Book Antiqua" w:ascii="Book Antiqua" w:hAnsi="Book Antiqua"/>
          <w:i/>
          <w:iCs/>
        </w:rPr>
        <w:t>Jubo Barta</w:t>
      </w:r>
      <w:r>
        <w:rPr>
          <w:rFonts w:cs="Book Antiqua" w:ascii="Book Antiqua" w:hAnsi="Book Antiqua"/>
        </w:rPr>
        <w:t xml:space="preserve"> (published through the support of state funds) explained. In its 1986 Victory Day issue it claimed that: </w:t>
      </w:r>
    </w:p>
    <w:p>
      <w:pPr>
        <w:pStyle w:val="Normal"/>
        <w:jc w:val="both"/>
        <w:rPr>
          <w:rFonts w:ascii="Book Antiqua" w:hAnsi="Book Antiqua" w:cs="Book Antiqua"/>
        </w:rPr>
      </w:pPr>
      <w:r>
        <w:rPr>
          <w:rFonts w:cs="Book Antiqua" w:ascii="Book Antiqua" w:hAnsi="Book Antiqua"/>
        </w:rPr>
      </w:r>
    </w:p>
    <w:p>
      <w:pPr>
        <w:pStyle w:val="TextBody"/>
        <w:ind w:left="720" w:hanging="0"/>
        <w:jc w:val="both"/>
        <w:rPr>
          <w:rFonts w:ascii="Book Antiqua" w:hAnsi="Book Antiqua" w:cs="Book Antiqua"/>
        </w:rPr>
      </w:pPr>
      <w:r>
        <w:rPr>
          <w:rFonts w:cs="Book Antiqua" w:ascii="Book Antiqua" w:hAnsi="Book Antiqua"/>
        </w:rPr>
        <w:t>The people of Bangladesh, men, women, peasants, workers and students, all united for victory against oppressive forces. Today, the Bengalis in Britain can learn a lot from the struggles of their brothers and sisters.  We need a united front against all oppressive elements in British Society. Once unity is achieved we will override all opposition and Victory will be ours as it was in ‘71.  Joi Bangla [victory to Bangladesh]  (Eade 1990: 496)</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During the late 1980s and the 1990s public funding in Tower Hamlets for the organisations led by secularists declined, while support for mosques, madrassahs and Islamic community organisations expanded. Public expression of this shifting balance can be seen in the opening of the borough’s first purpose-built mosque, the East London Mosque, on a major thoroughfare and the visit by President Ershad in 199 to the London Great Mosque (Jammé Masjid), Spitalfields, where he pledged money for its internal refurbishment. By the beginning of the new millennium Tower Hamlets was estimated to contain over forty places of Muslim worship and education. Yet secularists remained embedded within the local political and administrative arena, continuing to build alliances with state and private funding organisations. In Spitalfields they took advantage of the new opportunities provided by Cityside Regeneration and lobbied successfully for funds to introduce a new ‘invented tradition’ – the Bengali New Year festival (Baishakhi Mela)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bCs/>
        </w:rPr>
      </w:pPr>
      <w:r>
        <w:rPr>
          <w:rFonts w:cs="Book Antiqua" w:ascii="Book Antiqua" w:hAnsi="Book Antiqua"/>
          <w:b/>
          <w:bCs/>
        </w:rPr>
        <w:t>The Bengali New Year Celebrations: Authenticity and the Elaboration of a ‘Multicultural’ Tradition</w:t>
      </w:r>
    </w:p>
    <w:p>
      <w:pPr>
        <w:pStyle w:val="TextBody"/>
        <w:jc w:val="both"/>
        <w:rPr>
          <w:rFonts w:ascii="Book Antiqua" w:hAnsi="Book Antiqua" w:cs="Book Antiqua"/>
        </w:rPr>
      </w:pPr>
      <w:r>
        <w:rPr>
          <w:rFonts w:cs="Book Antiqua" w:ascii="Book Antiqua" w:hAnsi="Book Antiqua"/>
        </w:rPr>
        <w:t>The festival celebrated the Bengali seasonal calendar as distinct from the western Gregorian calendar, introduced through British colonialism, and the Islamic calendar. Its celebration was encouraged in Dacca, the Bangladeshi capital, by secularists and other nationalists who wanted to emphasise its contribution to the independence movement. Shammim Azad, a London-based writer and journalist, for example, argued that:</w:t>
      </w:r>
    </w:p>
    <w:p>
      <w:pPr>
        <w:pStyle w:val="Normal"/>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If we look into the history of the sub-continent, when Bengal was divided on the basis of religion [in 1947], it gave birth to fundamentalism and unrest. [The] majority of the population resented and protested the discrimination. During the Pakistan regime Bengali New Year acted as a political movement. It was to show their togetherness through an occasion which would simply celebrate their Bengaliness. (Azad 2000: 27)</w:t>
      </w:r>
    </w:p>
    <w:p>
      <w:pPr>
        <w:pStyle w:val="Normal"/>
        <w:ind w:left="720" w:hanging="0"/>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 xml:space="preserve">Although the festival was only introduced to Tower Hamlets in 1998, the Treasurer of the </w:t>
      </w:r>
      <w:r>
        <w:rPr>
          <w:rFonts w:cs="Book Antiqua" w:ascii="Book Antiqua" w:hAnsi="Book Antiqua"/>
          <w:i/>
          <w:iCs/>
        </w:rPr>
        <w:t>Mela</w:t>
      </w:r>
      <w:r>
        <w:rPr>
          <w:rFonts w:cs="Book Antiqua" w:ascii="Book Antiqua" w:hAnsi="Book Antiqua"/>
        </w:rPr>
        <w:t xml:space="preserve"> Committee wanted to emphasise that the celebration was not confined to particular urban areas – it was a truly national event linking Bangladeshis in their country of origin with the Bangladeshi diaspora: </w:t>
      </w:r>
    </w:p>
    <w:p>
      <w:pPr>
        <w:pStyle w:val="BodyTextIndent2"/>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ishakhi Mela is celebrated all over Bangladesh], by cooking food, especially sweets Indian sweets, michti– which are everywhere and free for everybody. Everybody is wearing clothes (red and white) etc. There are a lot of celebrations, music, dance, performanc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terview conducted by Eade and Fremeaux with the Treasurer of the </w:t>
      </w:r>
    </w:p>
    <w:p>
      <w:pPr>
        <w:pStyle w:val="Normal"/>
        <w:jc w:val="both"/>
        <w:rPr>
          <w:rFonts w:ascii="Book Antiqua" w:hAnsi="Book Antiqua" w:cs="Book Antiqua"/>
        </w:rPr>
      </w:pPr>
      <w:r>
        <w:rPr>
          <w:rFonts w:cs="Book Antiqua" w:ascii="Book Antiqua" w:hAnsi="Book Antiqua"/>
        </w:rPr>
        <w:t>Mela Committee, April 12,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secularist interpretation, where nationalism was linked to an authentic Bengali cultural tradition, was even more forcefully developed in a multicultural guide for schools produced by a London Bengali community organisation outside of Tower Hamlets. The guide explained that the festival was introduced by the Mughal emperor, Akbar, in 1556 to make the collection of revenue easier. The event had developed into a fair recreating a rural Bengal:  which is the traditional Bangladesh, its arts and crafts, games, sports, songs and dan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Nobi Barsha’ (New Year) is more popular in the countryside, where the Bangla calendar has a firmer footing, with its traditional, Baishakhi fair (the month of Baishak), its appeal is more to the young people…The celebration of the Bangla New Year reveals the Soul of Bangladesh and pronounces the truth about the people and the country. [It] is free from class and caste…and is in the care of the entire society.(Khan 1990: 115)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 xml:space="preserve">Although it was impossible to reproduce the cow or boat races held in Bangladesh, the organisers in Tower Hamlets tried to replicate the joyful, crowded and artistic atmosphere which they saw as the authentic mark of the  Mela in Bangladesh. </w:t>
      </w:r>
    </w:p>
    <w:p>
      <w:pPr>
        <w:pStyle w:val="Normal"/>
        <w:jc w:val="both"/>
        <w:rPr>
          <w:rFonts w:ascii="Book Antiqua" w:hAnsi="Book Antiqua" w:cs="Book Antiqua"/>
        </w:rPr>
      </w:pPr>
      <w:r>
        <w:rPr>
          <w:rFonts w:cs="Book Antiqua" w:ascii="Book Antiqua" w:hAnsi="Book Antiqua"/>
        </w:rPr>
        <w:t>Brick Lane, in the heart of Spitalfields, was turned into a pedestrian zone, allowing the restaurants and cafes to set out tables and chairs  al fresco whilst a vast array of stalls sold home-made food and small handicrafts. The focal point of the Mela’s cultural activities were three stage sets where different artistic events were performed – (1) baul (traditional folk music), (2) classical (music, dance, poetry and drama) and (3) pop/DJs.</w:t>
      </w:r>
    </w:p>
    <w:p>
      <w:pPr>
        <w:pStyle w:val="Normal"/>
        <w:jc w:val="both"/>
        <w:rPr>
          <w:rFonts w:ascii="Book Antiqua" w:hAnsi="Book Antiqua" w:cs="Book Antiqua"/>
        </w:rPr>
      </w:pPr>
      <w:r>
        <w:rPr>
          <w:rFonts w:cs="Book Antiqua" w:ascii="Book Antiqua" w:hAnsi="Book Antiqua"/>
        </w:rPr>
        <w:t xml:space="preserve">The event was subsidised by the Cityside Regeneration Fund and, in consequence, had to abide with rules established by non-Bangladeshis which reflected multicultural and regeneration policies. The event was formally justified as a celebration for the ‘whole community’, not just Bangladeshis. It was also supposed to advance the economic regeneration of the locality by attracting outsiders and strengthening the new place identity of Banglatown. The Chair of the MelaCommittee explained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ick Lane is a Banglatown. It is true for the local community but also for Bengali people outside London or outside the area. For them Brick Lane is theirs. They can identify and think: ‘Hang on, this is ours’. Like Afro-Caribbean[s] think: ‘It is ours’ about Brixton, even though they might live somewhere else. (Interview conducted by Eade and Fremeaux with the Treasurer of the Mela Committee, April 12,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et he was quick to counter any suggestion that the mela was an exclusively Bangladeshi event: </w:t>
      </w:r>
    </w:p>
    <w:p>
      <w:pPr>
        <w:pStyle w:val="Normal"/>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It is a celebration of the Bengal people here…At the same time we want to accommodate as many people as possible. This means that we need to consider the Bengalis themselves – ands the three generations of them but we also want other communities to be able to relate. (Interview conducted by Eade and Fremeaux with the Treasurer of the Mela Committee, April 12, 2000)</w:t>
      </w:r>
    </w:p>
    <w:p>
      <w:pPr>
        <w:pStyle w:val="Normal"/>
        <w:jc w:val="both"/>
        <w:rPr>
          <w:rFonts w:ascii="Book Antiqua" w:hAnsi="Book Antiqua" w:cs="Book Antiqua"/>
        </w:rPr>
      </w:pPr>
      <w:r>
        <w:rPr>
          <w:rFonts w:cs="Book Antiqua" w:ascii="Book Antiqua" w:hAnsi="Book Antiqua"/>
        </w:rPr>
      </w:r>
    </w:p>
    <w:p>
      <w:pPr>
        <w:pStyle w:val="BodyTextIndent2"/>
        <w:ind w:left="0" w:hanging="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event brought together different interests and policies but to secularists, such as the Chair of the Mela Committee and his Bangladeshi colleagues, the celebration had a clear political purpose. It helped to sustain between Bangladeshis in Britain and their country of origin a link which showed how Bengali cultural heritage transcended religious differences. Bangladesh’s Hindu minority could enjoy a festival influenced by the traces of a long-established syncretism between Hindus and Muslims in the Bengal region, while non-Bangladeshi in London could enjoy a multicultural day out. London’s image as a cosmopolitan, global city was enhanced through an event which celebrated both multicultural harmony and the distinctive cultural traditions of a particular ethnic minority.</w:t>
      </w:r>
    </w:p>
    <w:p>
      <w:pPr>
        <w:pStyle w:val="Normal"/>
        <w:jc w:val="both"/>
        <w:rPr>
          <w:rFonts w:ascii="Book Antiqua" w:hAnsi="Book Antiqua" w:cs="Book Antiqua"/>
        </w:rPr>
      </w:pPr>
      <w:r>
        <w:rPr>
          <w:rFonts w:cs="Book Antiqua" w:ascii="Book Antiqua" w:hAnsi="Book Antiqua"/>
        </w:rPr>
        <w:t xml:space="preserve">Moreover the Baishaikhi Mela shed light on a local - rather overlooked – phenomenon: the amount of factionalism among local community leaders. Indeed even though there was a clear, widely shared consensus about the political purpose of the festival as a spatial and cultural marker for the Bengali community, the organisation of the Mela triggered high tensions among community leaders.It is important to highlight that the margins of power enjoyed by local community leaders are still rather restricted. Even though there is now a fair number of Bengali local councillors – about half of the local councillors for LBTH are from Bangladeshi origins – they tend not to be at highly strategic levels of the local administration. Likewise the board of directors of the local regeneration agency features some local Bangladeshi members, but their role seems to be more honorific than strategic. The local political climate is thus featured by tense struggles for limited resources, which tend to emphasise, as well as modify, the original factions that characterise the local social organisation in Bangladesh. These are based on patron/client relationship and reflect the general power structure of the Bangladeshi society. The recent availability of large sums of money for local regeneration (Cityside is now managing a £32m budget) has clearly encouraged local power struggles among Bangladeshi activists and their non-Bangladeshi funders and colleagues. Indeed the current model for urban regeneration emphasises that community involvement must be part of the delivery process. Local community organisations, therefore, have access to ever-increasing funds. The availability of monies encourages the competition between secular activists who seek to control Bangladeshi participation in local regeneration projects and the elaboration of rituals performed in Bangladesh for a multicultural London audience, e.g. the Baishakhi Mela. Power struggles have moved from the Town Hall to the regeneration agency’s offices (Neveu, 1999). </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Reconstructing London’s East End: Mosques and Islamic Regener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slamic political parties such as the Muslim League and organisations such as Dawatul Islam had been thrown onto the defensive by the break-up of Pakistan and the creation of Bangladesh in 1971. Their support for Pakistan and the involvement of some of their members in what their opponents described as ‘war crimes’ left a bitter legacy. These enmities embraced Bangladeshis in Britain as supporters of the Pakistan regime fled to London and other British cities. Tower Hamlets’ mosques, prayer rooms and madrassahs (Islamic educational institutions) were inevitably influenced by the political struggles between secularists and Islamists, between the Awami League and its opponents.</w:t>
      </w:r>
    </w:p>
    <w:p>
      <w:pPr>
        <w:pStyle w:val="Normal"/>
        <w:jc w:val="both"/>
        <w:rPr>
          <w:rFonts w:ascii="Book Antiqua" w:hAnsi="Book Antiqua" w:cs="Book Antiqua"/>
        </w:rPr>
      </w:pPr>
      <w:r>
        <w:rPr>
          <w:rFonts w:cs="Book Antiqua" w:ascii="Book Antiqua" w:hAnsi="Book Antiqua"/>
        </w:rPr>
        <w:t xml:space="preserve">The movement towards a more Islamic interpretation of Bangladeshi nationalism from the late 1970s onwards strengthened the position of local Islamist groups and the East London Mosque in particular. At the same time Bangladeshi secularists sought to control the management committees of these institutions and to maintain the campaign against certain religious and community leaders accused of war crimes or collaboration with the pre-independence Pakistani regime. In turn, Islamists developed a critique of the corrupt dealings of their opponents, which touched an important nerve both in Bangladesh and in Britain. Many younger Bangladeshis, as well as their elders, accused political and community representatives of financial graft and ‘croneyism’. With high rates of unemployment, poor housing conditions, growing drug addiction and very limited prospects, young Bangladeshis in Tower Hamlets were attracted by Islamist denunciations of the immorality of secularist Bangladeshi elites and their non-Bangladeshi collaborators. </w:t>
      </w:r>
    </w:p>
    <w:p>
      <w:pPr>
        <w:pStyle w:val="Normal"/>
        <w:jc w:val="both"/>
        <w:rPr>
          <w:rFonts w:ascii="Book Antiqua" w:hAnsi="Book Antiqua" w:cs="Book Antiqua"/>
        </w:rPr>
      </w:pPr>
      <w:r>
        <w:rPr>
          <w:rFonts w:cs="Book Antiqua" w:ascii="Book Antiqua" w:hAnsi="Book Antiqua"/>
        </w:rPr>
        <w:t xml:space="preserve">In this political struggle the leaders of the East London Mosque leaders played a major role. They were eager to challenge the claims by secularists to be the natural representatives of the Bangladeshi community and they found support among certain factions within the local political and administrative arena. During an interview with members of the management committee, the imam emphasised the central position occupied by the mosque not only in Tower Hamlets but across East London: </w:t>
      </w:r>
    </w:p>
    <w:p>
      <w:pPr>
        <w:pStyle w:val="Normal"/>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This [mosque] is considered as the central mosque in this region. Although in London [generally, there is] a mosque [which] is called Central Mosque…in Regent’s Park, [the East London Mosque] has a central position in the Tower Hamlets and…the whole East London area.  (Interview conducted by Eade and Fremeaux with the East London Mosque Management Committee, February 10, 2000)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mosque played a key role in fighting the increasing moral degradation of young Bangladeshis: </w:t>
      </w:r>
    </w:p>
    <w:p>
      <w:pPr>
        <w:pStyle w:val="Normal"/>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 xml:space="preserve">Drugs, alcohol and the gang-fighting and all the other wrong things…unemployment and unhealthy housing situation and the cultural gap between the older generation and the younger generation. Families are suffering. Marriages are breaking. (Interview conducted by Eade and Fremeaux with the East London Mosque Management Committee, February 10, 2000)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se problems were tackled through such activities as counseling sessions, evening talks (especially during Ramadan), religious and language classes and the functions provided by the Young Muslim Organisation. </w:t>
      </w:r>
    </w:p>
    <w:p>
      <w:pPr>
        <w:pStyle w:val="Normal"/>
        <w:jc w:val="both"/>
        <w:rPr>
          <w:rFonts w:ascii="Book Antiqua" w:hAnsi="Book Antiqua" w:cs="Book Antiqua"/>
        </w:rPr>
      </w:pPr>
      <w:r>
        <w:rPr>
          <w:rFonts w:cs="Book Antiqua" w:ascii="Book Antiqua" w:hAnsi="Book Antiqua"/>
        </w:rPr>
        <w:t>The imam’s insistence on correct behaviour between Muslim men and women was intimately associated with how they dressed and mixed in public space. Such an insistence led easily to a discussion of the forthcoming mela celebration, which was dismissed as an unIslamic event encouraged by a secular minority:</w:t>
      </w:r>
    </w:p>
    <w:p>
      <w:pPr>
        <w:pStyle w:val="Normal"/>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In Bangladesh they don’t exercise…like this…[only a minority]…It is nowadays happening in Dacca…There is a secular trend and there are people who are purely having their own understanding about community, about culture…This was the culture of the Hindus…Nowadays some people are getting very much influenced by some other faith – that’s why those people are away from Islam. They look for something fun. Whatever it is, which culture, which religion, no matter (Interview conducted by Eade and Fremeaux with the East London Mosque Management Committee, February 10,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younger generation was especially vulnerable to the enticements of a festival which was originally observed by Hindus and Sikhs:</w:t>
      </w:r>
    </w:p>
    <w:p>
      <w:pPr>
        <w:pStyle w:val="Normal"/>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Like our younger generation, why are they jumping to all the wrong things, drugs and crime? Because they find ways to enjoy the life in a wrong way. We have our framework of celebrations, our cultural exercise. We have our own thing. Don’t adopt this (Interview conducted by Eade and Fremeaux with the East London Mosque Management Committee, February 10,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ela could be transformed into an Islamic event but it would have to include:</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Some kind of literature. Some kind of…exhibition brought from Bangladesh to let our younger generation know what is their parents’ early life, how many rivers are there [in Bangladesh], how many districts there, what is the temperature there. Have a display, talk about [the] new country [Britain], your culture, your literature. Think of those [things] where we can agree and the greater community rather than making upset [for] many people. (Interview conducted by Eade and Fremeaux with the East London Mosque Management Committee, February 10, 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imam expressed a vision of a metropolitan locality where young Bangladeshis could be saved from the moral degradation of urban crime and drug dependency through the observance of correct Islamic behaviour and values. According to this vision the mela and its supporters (both Bangladeshi and non-Bangladeshi) only encouraged the kinds of immorality and excess to which at least some young Bangladeshis were prone.  The East London Mosque’s leaders sought to link its particular interests with those of British Muslims generally and to take the lead in representing Islamic concerns within the local political and administrative arena. Consequently, when a youth rally was held at the mosque to support its campaign to gain council approval for the expansion of its premises, a representative of the Young Muslim Organisation associated this particular struggle with the survival of Muslims across Britain:</w:t>
      </w:r>
    </w:p>
    <w:p>
      <w:pPr>
        <w:pStyle w:val="Normal"/>
        <w:jc w:val="both"/>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My dear brothers in Islam, we are representing one of the oldest organisations in the UK…We are proud to be associated with the Islamic Mosque. Historically all people who forget Islam are taking advantage and degraded all the institutions of Islam, including the mosques…This is the beginning…of the struggle for survival as Muslim in this country. Especially the youth, you have to detect and defend your right as Muslim. We cannot no longer say that we will be old and then we will become good Muslim. We have to start now. Until then, we will be finished, basically. (Garbin 1999: 17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ng Bangladeshis should develop into the ideal type described by another YMO leaders. The ignorant, living-for-the-moment type and the self-absorbed careerists who ‘see Islam as part of their culture’ are distinguished from the ‘ideal Muslim youth’ who ‘know the importance of learning about Islam, striving to practise it and spreading the message to the others’ without condemning them (Garbin 1999: 114). </w:t>
      </w:r>
    </w:p>
    <w:p>
      <w:pPr>
        <w:pStyle w:val="Normal"/>
        <w:jc w:val="both"/>
        <w:rPr>
          <w:rFonts w:ascii="Book Antiqua" w:hAnsi="Book Antiqua" w:cs="Book Antiqua"/>
        </w:rPr>
      </w:pPr>
      <w:r>
        <w:rPr>
          <w:rFonts w:cs="Book Antiqua" w:ascii="Book Antiqua" w:hAnsi="Book Antiqua"/>
        </w:rPr>
        <w:t>Although the East London Mosque’s leaders and associated organisations claimed to represent the East End’s Muslim community, their claims did not go unchallenged. Other mosques approached religious practice and community involvement from different directions and their religious leaders were supported by rival groups of lay activists. In the opinion of secularists, such as the chair of the Mela Committee, the differences between the Great Mosque in Brick Lane and the East London Mosque could be explained partly in terms of political influences linking the locality to Bangladesh and other Muslim-majority countries:</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e people who are running the Brick Lane Mosque are coming from the Bangladesh politics - a range of political parties: Awami League, BNP, others, ‘left’ political parties, except Jamaat [i-Islami]. At the Whitechapel [East London] Mosque there is only one political party affiliation – Jamaat. Also [the East London Mosque’s] funding comes from the Middle East…whereas the [Brick Lane] mosque was built by the community. There was not a single penny from outside the country or outside the area. (Interview conducted by Eade and Fremeaux with the Treasurer of the Mela Committee, April 12, 2000)</w:t>
      </w:r>
    </w:p>
    <w:p>
      <w:pPr>
        <w:pStyle w:val="Normal"/>
        <w:ind w:left="720" w:hanging="0"/>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Islamic festivals and the Construction of Authentic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have concentrated on secular political activists and Islamic leaders but in this final section the views of Tower Hamlets’ ‘ordinary’ Bangladeshis will be considered. For many the multicultural “syncretism” of the Baishakhi mela contrasted with the ‘authenticity’ of traditional religious events, in particular the two festivals of Eid Islamically these festivals are extremely important since they institutionalise a set of practices strictly defined by the Koran and the Hadiths (Sayings of the Prophet) and performed by the entire Muslim community (umma). On the day of Eid ul Adha, the ritual of korbani commemorates Abraham’s willingness to sacrifice his son Isaac. An animal has to be slaughtered, divided into parts and then equally distributed to kin, friends and poor people as zakat (charity). This period coincides with Hajj, the pilgrimage to Mecca, one of the five pillars of Islam. Charity and donations (sadqua al fitr) also play a central role in the festival of Eid Ul Fitr, which marks the end of Ramadan. Among Tower Hamlets’ Bengalis special Eid ceremonials are held in the local mosques where male members of the community gather in large numbers. Eid reunions contribute to socialisation and the consolidation of links between families and friends. Clothes or money (salaamis) are given to children; food and sweets (mishtis) are exchanged when relatives and neighbours invite each other for the traditional greetings (Eid Mubarrak). </w:t>
      </w:r>
    </w:p>
    <w:p>
      <w:pPr>
        <w:pStyle w:val="Normal"/>
        <w:jc w:val="both"/>
        <w:rPr>
          <w:rFonts w:ascii="Book Antiqua" w:hAnsi="Book Antiqua" w:cs="Book Antiqua"/>
        </w:rPr>
      </w:pPr>
      <w:r>
        <w:rPr>
          <w:rFonts w:cs="Book Antiqua" w:ascii="Book Antiqua" w:hAnsi="Book Antiqua"/>
        </w:rPr>
        <w:t xml:space="preserve">In Bangladesh, the same religious and social rituals are taking place but there employees and workers can enjoy a short period of holidays, and they travel back to their native places, in villages or towns. Compared with Britain Eid festivals have a stronger visible presence in the public sphere. In the local bazaars commercial activity reaches its annual peak. The entire village or neighbourhood (para) assembles at an open space (Eidgah) outside the mosque for prayer. During Eid ul Adha, the sacrifice of cows for korbani is also highly ritualised and conducted by religious specialists in the presence of lineage members. In East London, however, Eid customs have to be renegotiated according to constraints inherent to the use of public space for religious rituals in a non-Muslim society. For korbani a suburban site in Dagenham is used but most of the time the meat (goat) is directly ordered from specialised shops. British restrictions concerning religious practices, on one hand, and the difficulty of maintaining the extended family structure, on the other, has led many first generation Bengalis to emphasise their emotional attachment to Eid celebrations in Bangladesh rather than Britain. Moreover, Bengali Muslims cannot perform the distribution of meat as charity in Britain and debates often occur between local religious leaders about whether donations to mosques can replace traditional zakat. Families in Britain often prefer to send large sums of money to Sylhet for the purchase of several cows for sacrifice and distribution with a third given to poor people in local villages. This practice appears to be a powerful status symbol but it also helps to reaffirm the ties between British Bangladeshis and their country of origin while uniting divided families across the global diaspora of believers. </w:t>
      </w:r>
    </w:p>
    <w:p>
      <w:pPr>
        <w:pStyle w:val="Normal"/>
        <w:jc w:val="both"/>
        <w:rPr>
          <w:rFonts w:ascii="Book Antiqua" w:hAnsi="Book Antiqua" w:cs="Book Antiqua"/>
        </w:rPr>
      </w:pPr>
      <w:r>
        <w:rPr>
          <w:rFonts w:cs="Book Antiqua" w:ascii="Book Antiqua" w:hAnsi="Book Antiqua"/>
        </w:rPr>
        <w:t>Both in Bangladesh and Britain, therefore, the Eid festivals are greatly awaited events which symbolise religious commitments to moral values and provide a sense of unity and identity for Muslims. Not surprisingly, then, religious leaders and ‘purists’ in Tower Hamlets and Sylhet feel confident in contrasting the ‘unIslamic’ Baishakhi mela with the sacred celebrations of Eid which underpin the basic principles of Islamic devotion. Yet perhaps a more important element here is the festive character of the religious events. Social cohesion is expressed through collective consumption and common joy, especially during Eid ul Fitr, the day ending the one-month fast of Ramadan. In Tower Hamlets, some young Bangladeshis sometimes refer to these celebrations as ‘their own Christmas’ within a secular British urban environment. This reinterpretation is paralleled by an appropriation of local spaces outside mosques and prayers halls. In Spitalfields, for example, they drive around in private or hired cars, listening to Asian and bhangra music.  These practices are continually criticised by the elders but they add a special atmosphere to a Muslim festival traditionally restricted to the observance of various rituals in private and community spaces.</w:t>
      </w:r>
    </w:p>
    <w:p>
      <w:pPr>
        <w:pStyle w:val="Normal"/>
        <w:jc w:val="both"/>
        <w:rPr>
          <w:rFonts w:ascii="Book Antiqua" w:hAnsi="Book Antiqua" w:cs="Book Antiqua"/>
        </w:rPr>
      </w:pPr>
      <w:r>
        <w:rPr>
          <w:rFonts w:cs="Book Antiqua" w:ascii="Book Antiqua" w:hAnsi="Book Antiqua"/>
        </w:rPr>
        <w:t xml:space="preserve">A combination of commensality and Islamic moralism defines, therefore, the notion of a ‘community festival’ based on religious principles and observed throughout the global umma. Despite the adaptation and reinterpretation of the ‘authenticity’ of traditional rituals in Tower Hamlets, religious celebrations still link Britain to other imagined communities such as Bangladesh or the Middle East (Mecca). In this context, the Bashakhi mela can easily be interpreted by its critics as an inauthentic celebration lacking any essential community relevance and even reducible to an event grounded in Hindu/Sikh Otherness and the customs of Puja (festival of gods and goddesses). </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Islamisation, Transnational Links and Imagined Communi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focus within this chapter has been on the London-end of the Bangladeshi migration process. However, as we have outlined the contestation of urban space, it has become clear that local political and ideological struggles between secularists and Islamists have been deeply informed by the continuing links with the country of origin. These links are, not surprisingly, stronger among the first generation of settlers than among their descendants but it would be a mistake to assume that these ties will inevitably fade with the passing of the elders. If we are to understand more fully the multi-layered character of the constructions of imagined communities described above we need to consider developments in Bangladesh, especially the district of Sylhet from which most settlers migrated. </w:t>
      </w:r>
    </w:p>
    <w:p>
      <w:pPr>
        <w:pStyle w:val="Normal"/>
        <w:jc w:val="both"/>
        <w:rPr>
          <w:rFonts w:ascii="Book Antiqua" w:hAnsi="Book Antiqua" w:cs="Book Antiqua"/>
        </w:rPr>
      </w:pPr>
      <w:r>
        <w:rPr>
          <w:rFonts w:cs="Book Antiqua" w:ascii="Book Antiqua" w:hAnsi="Book Antiqua"/>
        </w:rPr>
        <w:t xml:space="preserve">London’s Sylheti population was almost exclusively recruited from the rural small landholding class. The first generation of these ‘Londonis’ still retained a keen interest in their Sylheti landholdings which they were usually able to expand through remittances (see Gardner 199 ). Their improving economic fortunes encouraged them to become more respectable as Muslims  - a process of Islamisation where they distanced themselves from the long-established syncretic traditions of ‘folk’ religion and adopted a ‘pure’, scripturally-based Islam (see Gardner 1995). Islamic respectability could also be expressed through a widening support for or the building of new mosques and madrassahs in both Sylhet and Tower Hamlets. </w:t>
      </w:r>
    </w:p>
    <w:p>
      <w:pPr>
        <w:pStyle w:val="Normal"/>
        <w:jc w:val="both"/>
        <w:rPr>
          <w:rFonts w:ascii="Book Antiqua" w:hAnsi="Book Antiqua" w:cs="Book Antiqua"/>
        </w:rPr>
      </w:pPr>
      <w:r>
        <w:rPr>
          <w:rFonts w:cs="Book Antiqua" w:ascii="Book Antiqua" w:hAnsi="Book Antiqua"/>
        </w:rPr>
        <w:t xml:space="preserve">This combination of economic, social and religious forces was further strengthened from the mid-1980s by political decentralisation in Bangladesh. Leadership of the sub-district (upazilla) committee became fiercely contested with probashi (ex-patriate) ‘Londonis’ entering the fray and using community centres in Tower Hamlets and elsewhere as a platform for these Sylheti factional conflicts. When Bangladeshi political leaders visited London they were courted by probashiSylhetis, whose influence was sustained by their position as lineage leaders (matbors) building networks between across neighbourhoods (para), village, district and national boundaries. A diasporic identity politics had developed where power was exercised transnationally not just between Bangladesh and Britain but also between other countries to which Bangladeshi had migrated – the Gulf, Italy and North America, for example. </w:t>
      </w:r>
    </w:p>
    <w:p>
      <w:pPr>
        <w:pStyle w:val="Normal"/>
        <w:jc w:val="both"/>
        <w:rPr>
          <w:rFonts w:ascii="Book Antiqua" w:hAnsi="Book Antiqua" w:cs="Book Antiqua"/>
        </w:rPr>
      </w:pPr>
      <w:r>
        <w:rPr>
          <w:rFonts w:cs="Book Antiqua" w:ascii="Book Antiqua" w:hAnsi="Book Antiqua"/>
        </w:rPr>
        <w:t xml:space="preserve">The local communities imagined through these networks could not be explained, therefore, solely in terms of the political and administrative structures operating within Tower Hamlets, London or Britain. Local perceptions of place were shaped by transnational flows of people, capital, goods information and ideas. Even more importantly for our analysis, this multi-layered process of community construction could not be dominated by one particular institution - the East London Mosque – or political party (Labour Party, Awami League, Bangladesh National Party). The leaders of the East London Mosque claimed a position of centrality within Tower Hamlets and the East End generally but other groups of influential Sylhetis championed the London Great Mosque in Spitalfields as the ‘community mosque’, while Bangladeshi residents could choose between another forty prayer rooms and mosques scattered across the borough. Expressing one’s identity as a ‘respectable’ Muslim could take subtly different forms and ensured that Islamisation was far from creating a uniformity of religious practice and belie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 xml:space="preserve">Conclus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this chapter we have examined the construction of imagined communities through the political and ideological struggles between Bangladeshi secular nationalists and Islamists and related them to the perceptions and practices of ‘ordinary’ Bangladeshi residents. In the multicultural, global city that is contemporary London Bangladeshis bring together changing and contested understandings of local places and people through imagined communities which transcend national boundaries.  These communities refer to their country of origin and to the villages of the Sylhet district in particular but they also embrace a global, supranational Muslim community (umma).  Secularist leaders collaborate with local public funding bodies through the discourse of multiculturalism to adapt a Bangladeshi festival – the Baishakhi mela– to the streets and parks of Spitalfields. At the same time the melais challenged by Islamists who extend the political and social influence of mosques, prayer rooms and madrassahsthrough alliances with local non-Muslims.  They enjoy the implicit support of many Bangladeshis who seek to perform traditional Muslim festivals and rituals and enhance their credentials as ‘proper’ Muslims.   </w:t>
      </w:r>
    </w:p>
    <w:p>
      <w:pPr>
        <w:pStyle w:val="Normal"/>
        <w:jc w:val="both"/>
        <w:rPr>
          <w:rFonts w:ascii="Book Antiqua" w:hAnsi="Book Antiqua" w:cs="Book Antiqua"/>
        </w:rPr>
      </w:pPr>
      <w:r>
        <w:rPr>
          <w:rFonts w:cs="Book Antiqua" w:ascii="Book Antiqua" w:hAnsi="Book Antiqua"/>
        </w:rPr>
        <w:t xml:space="preserve">Many features of what we have discussed above will be familiar to the other contributors within this volume. However, what may well be different in the contemporary global city is the resistance of these imagined communities to the corrosive force of national assimilation. London demonstrates, in the most vivid way, the challenge to the ‘melting pot’ assumptions which have informed traditional models of immigration and the nation-state.  More flexible and subtle understandings of the open and heterogeneous character of western countries have emerged, even though we must not underestimate the continuing influence of the assimilation model within political and media circles. As nation-state elites respond to transnational flows of people, capital, goods and information and acknowledge the force of supranational allegiances, so there is a gradual understanding of how global cities like London have changed in the aftermath of colonialism. Our particular local example involving one ethnic minority group may have thrown some light on the complex process of imagining community in contemporary globalising conditions.   </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Referen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brow, M. (1997) ‘Travelling beyond local cultures: Socioscapes in a global city’ in J. Eade (ed.), Living the Global City: Globalization as Local Process, London and New York: Routled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ppadurai, A. (1990) ‘Disjuncture and difference in the global cultural economy’ in M. Featherstone (ed.), Global Culture, London: S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nson, S. (1996) ‘Asians have culture, West Indians have problems: Discourses of race and ethnicity in and out of anthropology’ in T. Ranger, Y. Samad and O. Stuart Culture, Identity and Politics: Ethnic Minorities in Britain, Aldershot: Avebu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hen, R. (1997) Global Diasporas: An Introduction, London: UCL P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ade, J. (1990) ‘Nationalism and the quest for authenticity: The Bangladeshis in Tower Hamlets’, New Community 16 (4): 493-50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1996) ‘Ethnicity and the politics of cultural difference: An agenda for the 1990s?’</w:t>
      </w:r>
    </w:p>
    <w:p>
      <w:pPr>
        <w:pStyle w:val="Normal"/>
        <w:jc w:val="both"/>
        <w:rPr>
          <w:rFonts w:ascii="Book Antiqua" w:hAnsi="Book Antiqua" w:cs="Book Antiqua"/>
        </w:rPr>
      </w:pPr>
      <w:r>
        <w:rPr>
          <w:rFonts w:cs="Book Antiqua" w:ascii="Book Antiqua" w:hAnsi="Book Antiqua"/>
        </w:rPr>
        <w:t>in T. Ranger, Y. Samad and O. Stuart (eds), Culture, Identity and Politics: Ethnic Minorities in Britain, Aldershot: Avebu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1997) ‘Identity, nation and religion: Educated young Bangladeshis in London’s East End’ in J. Eade (ed.), Living the Global City: Globalization as Local Process, London and New York: Routled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2000) Placing London: From Imperial capital to Global City, Oxford and New York: Berghah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fr-FR"/>
        </w:rPr>
      </w:pPr>
      <w:r>
        <w:rPr>
          <w:rFonts w:cs="Book Antiqua" w:ascii="Book Antiqua" w:hAnsi="Book Antiqua"/>
          <w:lang w:val="fr-FR"/>
        </w:rPr>
        <w:t>Garbin, D. (1999) Immigration, Territoires,et Identités: Enquête dans un quartier de l’East End de Londres, unpublished Masters dissertation, University of Tours, Franc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rPr>
      </w:pPr>
      <w:r>
        <w:rPr>
          <w:rFonts w:cs="Book Antiqua" w:ascii="Book Antiqua" w:hAnsi="Book Antiqua"/>
        </w:rPr>
        <w:t>Gardner, K. (1995) Global Migrants, Local Lives, Oxford: Clarendon P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ll, S. (1992a) ‘New ethnicities’ in J. Donald and A. Rattansi (eds), ‘Race’, Culture and Identity, London: S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1992b) ‘The question of cultural identity’ in D. Held, S. Hall and A. McGraw (eds). Modernity and Its Futures, Milton Keynes: Open University P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acobs, J. (1996) Edge of Empire: Postcolonialism and the City, London and New York: Routled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han, L. (1990) Bangladesh Information Handbook, London: Inner London Education Author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fr-FR"/>
        </w:rPr>
      </w:pPr>
      <w:r>
        <w:rPr>
          <w:rFonts w:cs="Book Antiqua" w:ascii="Book Antiqua" w:hAnsi="Book Antiqua"/>
          <w:lang w:val="fr-FR"/>
        </w:rPr>
        <w:t>Neveu, C. (ed.) (1999) Espace Public et Engagement Politique: Enjeux et Logiques de la Citoyenneté Locale (Paris: Harmattan)</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rPr>
      </w:pPr>
      <w:r>
        <w:rPr>
          <w:rFonts w:cs="Book Antiqua" w:ascii="Book Antiqua" w:hAnsi="Book Antiqua"/>
        </w:rPr>
        <w:t>Peach, C. (1997) Ethnicity in the 1991 Census, Vol. 2: The Ethnic Minority Populations of Great Britain, London: HM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ssen, S. (1991) The Global City, Princeton: Princeton University P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mith, M.P. (2000) Transnational Urbanism: Locating Globalization, Oxford: B. Blackwe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ertovec, S. (2000) The Hindu Diaspora,London and New York: Routled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rbner, P. (1996) `Essentialising the other: A critical response’ in T. Ranger, Y. Samad and O. Stuart (eds), Culture, Identity and Politics: Ethnic Minorities in Britain, Aldershot: Avebu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29:00Z</dcterms:created>
  <dc:creator>Microcomputer Solutions</dc:creator>
  <dc:description/>
  <cp:keywords/>
  <dc:language>en-US</dc:language>
  <cp:lastModifiedBy>lsx169</cp:lastModifiedBy>
  <cp:lastPrinted>2003-09-28T10:06:00Z</cp:lastPrinted>
  <dcterms:modified xsi:type="dcterms:W3CDTF">2006-06-16T11:29:00Z</dcterms:modified>
  <cp:revision>2</cp:revision>
  <dc:subject/>
  <dc:title>bold&gt;&lt;color&gt;&lt;param&gt;0100,0100,0100&lt;/param&gt;&lt;FontFamily&gt;&lt;param&gt;Times New </dc:title>
</cp:coreProperties>
</file>